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莞市公安局</w:t>
      </w: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公开招聘普通聘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报名流程图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26092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交资料，领取准考证后便可离场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2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30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提交资料，领取准考证后便可离场。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lang w:eastAsia="zh-CN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lang w:val="en-US" w:eastAsia="zh-CN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2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lang w:val="en-US" w:eastAsia="zh-CN"/>
                        </w:rPr>
                        <w:t>室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认真查阅招考公告的内容，填写好《报名表》并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规格纸打印（双面打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认真查阅招考公告的内容，填写好《报名表》并以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规格纸打印（双面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43180" t="0" r="4318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ID="直线 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891540"/>
                <wp:effectExtent l="43180" t="0" r="4318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7.15pt" ID="直线 27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准备好照片、身份证、户口本、学历证、学位证、社保证明、退伍证等有关资料的原件及复印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准备好照片、身份证、户口本、学历证、学位证、社保证明、退伍证等有关资料的原件及复印件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83515</wp:posOffset>
                </wp:positionV>
                <wp:extent cx="2722880" cy="164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对报考人员仪表、身体协调能力进行目测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2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129.2pt;mso-wrap-distance-left:9.05pt;mso-wrap-distance-right:9.05pt;mso-wrap-distance-top:0pt;mso-wrap-distance-bottom:0pt;margin-top:14.4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1"/>
                          <w:szCs w:val="1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对报考人员仪表、身体协调能力进行目测。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lang w:eastAsia="zh-CN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2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室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05pt,84.95pt" ID="直线 1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224790</wp:posOffset>
                </wp:positionV>
                <wp:extent cx="8890" cy="854075"/>
                <wp:effectExtent l="42545" t="0" r="34925" b="63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8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7.7pt" to="383.2pt,84.9pt" ID="直线 24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2575</wp:posOffset>
                </wp:positionV>
                <wp:extent cx="2609215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按公告的报名时间到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市人民警察训练学校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报到。（室内篮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pt;mso-wrap-distance-left:9.05pt;mso-wrap-distance-right:9.05pt;mso-wrap-distance-top:0pt;mso-wrap-distance-bottom:0pt;margin-top:2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按公告的报名时间到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市人民警察训练学校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报到。（室内篮球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2609215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资格审核。（一楼大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pt;mso-wrap-distance-left:9.05pt;mso-wrap-distance-right:9.05pt;mso-wrap-distance-top:0pt;mso-wrap-distance-bottom:0pt;margin-top:2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资格审核。（一楼大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43180" r="0" b="4318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78.2pt,7pt" ID="直线 2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5:00Z</dcterms:created>
  <dc:creator>zzclgk</dc:creator>
  <dc:description/>
  <dc:language>en-US</dc:language>
  <cp:lastModifiedBy>莫文治</cp:lastModifiedBy>
  <cp:lastPrinted>2018-02-24T16:33:00Z</cp:lastPrinted>
  <dcterms:modified xsi:type="dcterms:W3CDTF">2019-07-04T08:46:11Z</dcterms:modified>
  <cp:revision>34</cp:revision>
  <dc:subject/>
  <dc:title>2004年下半年招警报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