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left="0" w:hanging="0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eastAsia="zh-CN"/>
        </w:rPr>
        <w:t>2</w:t>
      </w:r>
    </w:p>
    <w:p>
      <w:pPr>
        <w:pStyle w:val="Heading1"/>
        <w:spacing w:lineRule="exact" w:line="300"/>
        <w:ind w:left="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Heading1"/>
        <w:spacing w:lineRule="exact" w:line="500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东莞市公安局各单位普法责任清单</w:t>
      </w:r>
    </w:p>
    <w:p>
      <w:pPr>
        <w:pStyle w:val="Heading1"/>
        <w:spacing w:lineRule="exact" w:line="500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年）</w:t>
      </w:r>
    </w:p>
    <w:p>
      <w:pPr>
        <w:pStyle w:val="Heading1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558"/>
        <w:gridCol w:w="2190"/>
      </w:tblGrid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7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eastAsia="zh-CN"/>
              </w:rPr>
              <w:t>重点宣传普及的法律法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" w:hanging="154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</w:rPr>
              <w:t>责任单位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w w:val="99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政府信息公开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指挥中心</w:t>
            </w:r>
          </w:p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宣传科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w w:val="99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国共产党农村基层组织工作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政治处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w w:val="99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国共产党政法工作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政治处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w w:val="99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国共产党廉洁自律准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驻局纪检</w:t>
            </w:r>
          </w:p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监察组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w w:val="99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国共产党纪律处分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驻局纪检</w:t>
            </w:r>
          </w:p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监察组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治安管理处罚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191" w:hanging="42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治安巡警支队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枪支管理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集会游行示威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居民身份证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户口登记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集会游行示威法实施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大型群众性活动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民用爆炸物品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8"/>
                <w:lang w:eastAsia="zh-CN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危险化学品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放射性物品运输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烟花爆竹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娱乐场所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保安服务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企业事业单位内部治安保卫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印刷业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禁止赌博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流动人口服务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宗教事务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见义勇为人员奖励和保障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境外非政府组织境内活动管理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8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食品安全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治安巡警支队</w:t>
            </w:r>
          </w:p>
        </w:tc>
      </w:tr>
      <w:tr>
        <w:trPr>
          <w:trHeight w:val="126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国务院关于进一步做好防范和处置非法集资工作</w:t>
            </w:r>
          </w:p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的意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76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治安巡警支队</w:t>
            </w:r>
          </w:p>
          <w:p>
            <w:pPr>
              <w:pStyle w:val="TableParagraph"/>
              <w:tabs>
                <w:tab w:val="clear" w:pos="420"/>
                <w:tab w:val="left" w:pos="2076" w:leader="none"/>
              </w:tabs>
              <w:spacing w:lineRule="exact" w:line="400"/>
              <w:ind w:firstLine="2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经侦支队</w:t>
            </w:r>
          </w:p>
        </w:tc>
      </w:tr>
      <w:tr>
        <w:trPr>
          <w:trHeight w:val="98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教育部等九部门关于防治中小学生欺凌和暴力</w:t>
            </w:r>
          </w:p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的指导意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治安巡警支队</w:t>
            </w:r>
          </w:p>
          <w:p>
            <w:pPr>
              <w:pStyle w:val="TableParagraph"/>
              <w:spacing w:lineRule="exact" w:line="400"/>
              <w:ind w:right="473" w:first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2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反销赃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92" w:right="191" w:hanging="2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刑警、治安巡警、经侦支队</w:t>
            </w:r>
          </w:p>
        </w:tc>
      </w:tr>
      <w:tr>
        <w:trPr>
          <w:trHeight w:val="5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刑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473" w:hanging="141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刑警支队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预防未成年人犯罪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spreappend"/>
              <w:spacing w:lineRule="exact" w:line="400" w:before="100" w:after="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电信网络新型违法犯罪案件冻结资金返还若干规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禁毒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w w:val="99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禁毒支队</w:t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right="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戒毒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易制毒化学品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麻醉药品和精神药品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安全技术防范管理条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61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科信科</w:t>
            </w:r>
          </w:p>
        </w:tc>
      </w:tr>
      <w:tr>
        <w:trPr>
          <w:trHeight w:val="43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3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安全技术防范管理实施办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611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科信科</w:t>
            </w:r>
          </w:p>
        </w:tc>
      </w:tr>
      <w:tr>
        <w:trPr>
          <w:trHeight w:val="3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计算机信息系统安全保护条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473" w:hanging="141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网警支队科信科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计算机信息系统安全保护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网络安全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473" w:hanging="141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网警支队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出境入境管理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9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出入境管理支队</w:t>
            </w:r>
          </w:p>
        </w:tc>
      </w:tr>
      <w:tr>
        <w:trPr>
          <w:trHeight w:val="4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国籍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3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护照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国公民往来台湾地区管理办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9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出入境管理支队</w:t>
            </w:r>
          </w:p>
        </w:tc>
      </w:tr>
      <w:tr>
        <w:trPr>
          <w:trHeight w:val="84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79" w:hanging="79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仿宋_GB2312;仿宋" w:eastAsia="仿宋_GB2312;仿宋"/>
                  <w:kern w:val="2"/>
                  <w:sz w:val="28"/>
                  <w:szCs w:val="28"/>
                  <w:lang w:eastAsia="zh-CN"/>
                </w:rPr>
                <w:t>中国公民因私事往来香港地区或者澳门地区的暂行管理办法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9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出入境管理支队</w:t>
            </w:r>
          </w:p>
        </w:tc>
      </w:tr>
      <w:tr>
        <w:trPr>
          <w:trHeight w:val="85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最高人民检察院公安部关于公安机关办理</w:t>
            </w:r>
          </w:p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经济犯罪案件的若干规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471" w:right="47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经侦支队</w:t>
            </w:r>
          </w:p>
        </w:tc>
      </w:tr>
      <w:tr>
        <w:trPr>
          <w:trHeight w:val="57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反恐怖主义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471" w:right="47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反恐支队</w:t>
            </w:r>
          </w:p>
        </w:tc>
      </w:tr>
      <w:tr>
        <w:trPr>
          <w:trHeight w:val="57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4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国家赔偿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611" w:firstLine="280"/>
              <w:jc w:val="center"/>
              <w:rPr>
                <w:rFonts w:ascii="Times New Roman" w:hAnsi="Times New Roman" w:eastAsia="仿宋_GB2312;仿宋" w:cs="Times New Roman"/>
                <w:w w:val="99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法制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支队</w:t>
            </w:r>
          </w:p>
        </w:tc>
      </w:tr>
      <w:tr>
        <w:trPr>
          <w:trHeight w:val="5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公路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612" w:right="473" w:hanging="141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交警支队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道路交通安全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道路交通安全法实施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校车安全管理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</w:rPr>
              <w:t>广东省公路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5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道路交通安全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广东省机动车排气污染防治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道路交通事故处理程序规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网络预约出租汽车经营服务管理暂行办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习近平总书记全面依法治国新理念新思想新战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宪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人民警察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华人民共和国反家庭暴力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中华人民共和国未成年人保护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/>
              </w:rPr>
              <w:t>华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人民共和国民法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/>
              </w:rPr>
              <w:t>通则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/>
              </w:rPr>
              <w:t>各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优化营商环境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广东省法治宣传教育条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广东省行政检查办法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新时代公民道德建设纲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lang w:eastAsia="zh-CN"/>
              </w:rPr>
              <w:t>6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1" w:hanging="1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新时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爱国主义教育设施纲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21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5" w:hanging="0"/>
      <w:jc w:val="left"/>
      <w:outlineLvl w:val="0"/>
    </w:pPr>
    <w:rPr>
      <w:rFonts w:ascii="方正小标宋简体;黑体" w:hAnsi="方正小标宋简体;黑体" w:eastAsia="方正小标宋简体;黑体" w:cs="宋体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小标宋简体;黑体" w:hAnsi="方正小标宋简体;黑体" w:eastAsia="方正小标宋简体;黑体" w:cs="宋体"/>
      <w:kern w:val="0"/>
      <w:sz w:val="44"/>
      <w:szCs w:val="44"/>
      <w:lang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5.131.147/FullText/fulltext_form.aspx?db=chl&amp;gid=3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0:00Z</dcterms:created>
  <dc:creator>蔡俊浩</dc:creator>
  <dc:description/>
  <dc:language>en-US</dc:language>
  <cp:lastModifiedBy>袁伟文</cp:lastModifiedBy>
  <dcterms:modified xsi:type="dcterms:W3CDTF">2023-01-11T08:1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75626DA44D979E578234D60AE7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