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杨京想等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名同志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杨京想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时许，杨京想路过东莞市塘厦镇石鼓社区居委会门口路段时，看到一名老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某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男，年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）面朝地摔在了一个有积水的地方。当时大雨倾盆，老人的脸部被积水淹没。见状，杨京想立即停好电动车，将老人扶起来坐在马路牙子上。老人因摔倒，导致右眼上方破了很大一块皮，流了很多血。杨京想立即跑去旁边的东莞国药店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购买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止血棉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老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止血，并请求东莞国药店铺帮忙打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救护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电话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。杨京想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一直撑伞照看老人，直至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救护到现场后离开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 w:val="false"/>
          <w:kern w:val="2"/>
          <w:sz w:val="32"/>
          <w:szCs w:val="32"/>
          <w:lang w:val="en-US" w:eastAsia="zh-CN" w:bidi="ar-SA"/>
        </w:rPr>
        <w:t>唐英杰、何琳珺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日晚上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时许，群众唐英杰（男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岁）、何琳珺（女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岁）驾车经过东莞市石碣镇四海学校环城路高架桥桥底时，发现路边有一个脸上有很多血的女子周某（女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岁）坐在石墩上。经询问，该女子因骑电动车摔倒磕到了下巴，疼痛难忍，一直血流不止。何琳珺马上从随身拿出一些物品帮助该名女子简单包扎止血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唐英杰和何琳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该名女子流血过多，担心其有生命危险，随即用自己的汽车载该名女子前往医院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下见义勇为事迹略，详情请联系东莞市见义勇为评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叶海涛救助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遇险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谢志豪、赵兵、朱锦田、吴煜林、陈志胜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吴德军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阳松成、邓达勋救助遇险人员的行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张朝琼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赵吉祥制止现行违法犯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梁杰制止现行违法犯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杜文凯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张云东救助落水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张军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江锐华、邵球仔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周志豪救助遇险人员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张坚制止现行违法犯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、韦培柳、李西华、香泽贤、黄练培、梁健仁、徐康、高宇制止现行违法犯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21:00Z</dcterms:created>
  <dc:creator>胡燕文</dc:creator>
  <dc:description/>
  <dc:language>en-US</dc:language>
  <cp:lastModifiedBy>dgcrx</cp:lastModifiedBy>
  <dcterms:modified xsi:type="dcterms:W3CDTF">2025-06-23T03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EC19E2A84D629CD20E35DBD2B6E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yOTU2ZjU1YjZmOGVjNWE3ZWIwODRiNzc5OTkzMGIiLCJ1c2VySWQiOiIyODYyNDM2MTIifQ==</vt:lpwstr>
  </property>
</Properties>
</file>