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延期续证的申请（模板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东莞市公安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司《广东省安全技术防范系统设计、施工、维修资格证》（证书编号：粤</w:t>
      </w:r>
      <w:r>
        <w:rPr>
          <w:rFonts w:eastAsia="仿宋_GB2312" w:ascii="仿宋_GB2312" w:hAnsi="仿宋_GB2312"/>
          <w:sz w:val="32"/>
          <w:szCs w:val="32"/>
        </w:rPr>
        <w:t>GS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级）将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到期，由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原因，不能在有效期截止前提交续证申请材料，特申请延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（最长不超过三个月）办理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公司全称（盖章）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2:00Z</dcterms:created>
  <dc:creator>甄五龙 2020-03-20 8:53:16</dc:creator>
  <dc:description/>
  <cp:keywords/>
  <dc:language>en-US</dc:language>
  <cp:lastModifiedBy>PC</cp:lastModifiedBy>
  <dcterms:modified xsi:type="dcterms:W3CDTF">2022-06-02T01:13:00Z</dcterms:modified>
  <cp:revision>3</cp:revision>
  <dc:subject/>
  <dc:title>放弃技防业绩声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