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28625</wp:posOffset>
            </wp:positionV>
            <wp:extent cx="15163165" cy="1072515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16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38150</wp:posOffset>
            </wp:positionV>
            <wp:extent cx="15154275" cy="10687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427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7:00Z</dcterms:created>
  <dc:creator>秘书科</dc:creator>
  <dc:description/>
  <cp:keywords/>
  <dc:language>en-US</dc:language>
  <cp:lastModifiedBy>*</cp:lastModifiedBy>
  <dcterms:modified xsi:type="dcterms:W3CDTF">2010-10-15T07:17:00Z</dcterms:modified>
  <cp:revision>2</cp:revision>
  <dc:subject/>
  <dc:title/>
</cp:coreProperties>
</file>