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为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sz w:val="44"/>
          <w:szCs w:val="44"/>
        </w:rPr>
        <w:t>办理商务签注的函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莞市公安局出入境管理科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事项），需派遣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职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（姓名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香港或者澳门）进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活动，现申请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香港或者澳门）签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审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署人（公章）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  月  日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4:00Z</dcterms:created>
  <dc:creator>出入境管理科</dc:creator>
  <dc:description/>
  <cp:keywords/>
  <dc:language>en-US</dc:language>
  <cp:lastModifiedBy>出入境管理科</cp:lastModifiedBy>
  <dcterms:modified xsi:type="dcterms:W3CDTF">2013-08-28T06:56:00Z</dcterms:modified>
  <cp:revision>4</cp:revision>
  <dc:subject/>
  <dc:title/>
</cp:coreProperties>
</file>