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广东省口岸签证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邀请单位备案登记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责任告知书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80"/>
        <w:ind w:left="-19"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申请备案信息的真实性。</w:t>
      </w:r>
    </w:p>
    <w:p>
      <w:pPr>
        <w:pStyle w:val="Normal"/>
        <w:spacing w:lineRule="exact" w:line="680"/>
        <w:ind w:left="-19" w:firstLine="640"/>
        <w:rPr/>
      </w:pPr>
      <w:r>
        <w:rPr>
          <w:rFonts w:ascii="仿宋_GB2312" w:hAnsi="仿宋_GB2312" w:eastAsia="仿宋_GB2312"/>
          <w:sz w:val="32"/>
          <w:szCs w:val="32"/>
        </w:rPr>
        <w:t>二、如实填写《邀请函》，并在被邀请人入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提交给拟入境口岸签证机关。</w:t>
      </w:r>
    </w:p>
    <w:p>
      <w:pPr>
        <w:pStyle w:val="Normal"/>
        <w:spacing w:lineRule="exact" w:line="680"/>
        <w:ind w:left="-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得向任何单位或个人滥发或买卖邀请函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指定专人配合公安机关对邀请入境的外国人进行管理，提醒督促外国人在入境后及时办理临时住宿登记，遵守中国的法律法规，按时离境或办理签证延期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滥发、买卖或出具虚假邀请函电的，依照《中华人民共和国出境入境管理法》有关规定处罚。</w:t>
      </w:r>
    </w:p>
    <w:p>
      <w:pPr>
        <w:pStyle w:val="2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7:00Z</dcterms:created>
  <dc:creator>雨林木风</dc:creator>
  <dc:description/>
  <cp:keywords/>
  <dc:language>en-US</dc:language>
  <cp:lastModifiedBy>市局宣传科</cp:lastModifiedBy>
  <cp:lastPrinted>2009-05-19T11:09:00Z</cp:lastPrinted>
  <dcterms:modified xsi:type="dcterms:W3CDTF">2016-12-16T03:49:00Z</dcterms:modified>
  <cp:revision>6</cp:revision>
  <dc:subject/>
  <dc:title>济南市人民政府外事办公室</dc:title>
</cp:coreProperties>
</file>