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  <w:t>1997</w:t>
      </w:r>
      <w:r>
        <w:rPr>
          <w:rFonts w:ascii="华康简标题宋;宋体" w:hAnsi="华康简标题宋;宋体" w:eastAsia="华康简标题宋;宋体"/>
          <w:sz w:val="44"/>
          <w:szCs w:val="44"/>
        </w:rPr>
        <w:t>年至</w:t>
      </w:r>
      <w:r>
        <w:rPr>
          <w:rFonts w:eastAsia="华康简标题宋;宋体" w:ascii="华康简标题宋;宋体" w:hAnsi="华康简标题宋;宋体"/>
          <w:sz w:val="44"/>
          <w:szCs w:val="44"/>
        </w:rPr>
        <w:t>2007</w:t>
      </w:r>
      <w:r>
        <w:rPr>
          <w:rFonts w:ascii="华康简标题宋;宋体" w:hAnsi="华康简标题宋;宋体" w:eastAsia="华康简标题宋;宋体"/>
          <w:sz w:val="44"/>
          <w:szCs w:val="44"/>
        </w:rPr>
        <w:t>年被评为“东莞市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见义勇为好市民”人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997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36</w:t>
      </w:r>
      <w:r>
        <w:rPr>
          <w:rFonts w:ascii="黑体;SimHei" w:hAnsi="黑体;SimHei" w:eastAsia="黑体;SimHei"/>
          <w:b/>
          <w:sz w:val="32"/>
          <w:szCs w:val="32"/>
        </w:rPr>
        <w:t>名）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桂初、陈秋生、陈伟东、袁刘文、戚树容、劳道德、谢淦联、王庆春、林盛辉、许振亚、陈文军、李旭辉、陈泽昌、沈汉桥、曾天生、李秋华、黄明海、曾金树、钟耀森、李国根、杨志华、林志明、李治松、黄清南、罗金兴、莫锦发、杨浩菘、朱国洪、黎亨羡、王建武、王金和、刘润江、邓海通、梁堂妹、吴群娣、叶桂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  <w:szCs w:val="32"/>
        </w:rPr>
        <w:t>199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34</w:t>
      </w:r>
      <w:r>
        <w:rPr>
          <w:rFonts w:ascii="黑体;SimHei" w:hAnsi="黑体;SimHei" w:eastAsia="黑体;SimHei"/>
          <w:b/>
          <w:sz w:val="32"/>
        </w:rPr>
        <w:t>名）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</w:rPr>
        <w:t>黎春华、黎洪辉、李检洪、简广华、陈志华、陈锦华、陈达泉、黄育航、黄锦堂、黄就棠、黄寿兴、罗庭光、黄善堂、黄柱强、郭礼生、燕军兵、黄华富、胡国英、叶汝辉、陈柏枝、李锦平、谢仲光、张献民、邓伟洪、刘惠权、方应湖、刘灿新、朱树基、黎树明、何祥俊、麦卫新、麦锡球、肖  平、陈建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40" w:hanging="6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999</w:t>
      </w:r>
      <w:r>
        <w:rPr>
          <w:rFonts w:ascii="黑体;SimHei" w:hAnsi="黑体;SimHei" w:eastAsia="黑体;SimHei"/>
          <w:b/>
          <w:sz w:val="32"/>
        </w:rPr>
        <w:t>年（</w:t>
      </w:r>
      <w:r>
        <w:rPr>
          <w:rFonts w:eastAsia="黑体;SimHei" w:ascii="黑体;SimHei" w:hAnsi="黑体;SimHei"/>
          <w:b/>
          <w:sz w:val="32"/>
        </w:rPr>
        <w:t>41</w:t>
      </w:r>
      <w:r>
        <w:rPr>
          <w:rFonts w:ascii="黑体;SimHei" w:hAnsi="黑体;SimHei" w:eastAsia="黑体;SimHei"/>
          <w:b/>
          <w:sz w:val="32"/>
        </w:rPr>
        <w:t>名）：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何灿华、梁伍仔、韩锡伦、黄炳光、卢灼光、李洪深、刘军学、万政鹏、黄志军、黄桂明、邓见光、邓卫齐、赖加球、徐胜威、李盆妹、李九仔、叶满祥、陈周容、陈钦耀、尹富庭、严建东、刘满森、杨昌鹏、詹日高、方日明、肖太平、刘达木、陆皆记、刘志坚、钟键赞、罗锦菘、罗耀祥、罗寿昌、罗瑞昌、朱润欢、罗东喜、侯冠中、刘满江、王志纯、甘文日、曾金华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(43</w:t>
      </w:r>
      <w:r>
        <w:rPr>
          <w:rFonts w:ascii="黑体;SimHei" w:hAnsi="黑体;SimHei" w:eastAsia="黑体;SimHei"/>
          <w:b/>
          <w:sz w:val="32"/>
          <w:szCs w:val="32"/>
        </w:rPr>
        <w:t>名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王锦柱、叶润和、谭泽其、彭顺忠、杨祖良、张万洪、陈灿成、卢玉球、刘晓方、包远平、袁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杜永江、叶胜全、尹润全、刘创钜、梁灿荣、黄顺国、朱柱光、梁浩良、刘伟学、李军善、王　辉、张少波、梁树容、莫旭登、李旭平、郑　辉、梁耀球、黄惠平、黄本满、黄永龙、张宠隆、古史勇、刘惠昌、王运远、李传根、孙开枝、张火平、候冠忠、古黎东、冯伟杰、石伟幸、卢满江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1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4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权庆、莫浩贤、刘暖宗、张银奎、杨  兵、张书传、叶健华、叶伟东、袁润球、尹学宁、尹乐仔、姚嘉权、谢汝球、谢晋标、方少勇、袁松柏、王俊生、阮仕德、张集炎、骆慧鹏、刘暖河、李志良、李晓海、李金兴、李伟宁、曾广军、李浩贤、谭灿辉、黄润明、黄根发、覃翠毅、黄灼华、赵建华、黎昌胜、庚春龙、谢金灿、陈创容、刘建华、徐辉文、刘汝柱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2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40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黄金水、陈悦胜、梁木华、黄文华、莫衍彤、李光有、罗映峰、叶旺新、叶建新、翟兆洪、陈富昌、刘海通、何柏球、郑　胜、张　勇、黎海青、曾宇生、张少华、万锦权、丁淦林、马兴祖、李　晓、尹杨柏、李浩江、余正平、潘锦常、陶礼明、黄德宗、李志坚、刘　星、张　斌、袁桂攀、洪伟岗、叶婉和、申　飞、袁沛森、叶卫宗、姚国英、莫兴军、莫锦坤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3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  <w:bdr w:val="single" w:sz="12" w:space="0" w:color="000000"/>
        </w:rPr>
        <w:t>利校根</w:t>
      </w:r>
      <w:r>
        <w:rPr>
          <w:rFonts w:ascii="仿宋_GB2312" w:hAnsi="仿宋_GB2312" w:eastAsia="仿宋_GB2312"/>
          <w:sz w:val="32"/>
          <w:szCs w:val="32"/>
        </w:rPr>
        <w:t>、邓记明、杨建林、黄建军、陈耀安、陈细昌、叶柱标、陈景涛、朱国斌、罗伟洪、蔡运金、叶永顺、叶国全、赖向荣、陈秋亮、曹新连、饶伟波、刘俊伟、赵福祥、陈秀柱、蔡顺强、张沛东、钟志军、邝锡全、钟委祥、董建国、陈景枝、卢创成、黄庆祥、王  成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贵波、潘春荣、袁裕献、陈正超、莫汝威、唐志帮、李仲超、李亚林、朱  权、吴豪亮、卫卿皓、刘绍明、叶沃松、杨志明、杨广财、欧稳光、周华彪、戴款基、陈土仕、谢国贤、赵建龙、冯新暖、苏先学、卢伟光、黄满成、黄志华、邓志权、卢灿荣、叶钜权、</w:t>
      </w:r>
      <w:r>
        <w:rPr>
          <w:rFonts w:ascii="仿宋_GB2312" w:hAnsi="仿宋_GB2312" w:cs="宋体;SimSun" w:eastAsia="仿宋_GB2312"/>
          <w:sz w:val="32"/>
          <w:szCs w:val="32"/>
        </w:rPr>
        <w:t>萧庆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郭  富、李国根、莫志强、齐耀斌、叶绍新、李锦兴、陈扬勇、吴永强、刘佰杰、刘仕荣、李贤峰、罗汉坤、朱群先、麦汉高、冯国彬、连忠涛、</w:t>
      </w:r>
      <w:r>
        <w:rPr>
          <w:rFonts w:ascii="仿宋_GB2312" w:hAnsi="仿宋_GB2312" w:cs="宋体;SimSun" w:eastAsia="仿宋_GB2312"/>
          <w:sz w:val="32"/>
          <w:szCs w:val="32"/>
        </w:rPr>
        <w:t>谭  峰、黄树勇、尹平康、陈林浩、黄  章、</w:t>
      </w:r>
      <w:r>
        <w:rPr>
          <w:rFonts w:ascii="仿宋_GB2312" w:hAnsi="仿宋_GB2312" w:eastAsia="仿宋_GB2312"/>
          <w:sz w:val="32"/>
          <w:szCs w:val="32"/>
        </w:rPr>
        <w:t>粱桂柏、李玖林、</w:t>
      </w:r>
      <w:r>
        <w:rPr>
          <w:rFonts w:ascii="仿宋_GB2312" w:hAnsi="仿宋_GB2312" w:eastAsia="仿宋_GB2312"/>
          <w:sz w:val="32"/>
          <w:szCs w:val="32"/>
          <w:bdr w:val="single" w:sz="12" w:space="0" w:color="000000"/>
        </w:rPr>
        <w:t>贺永祥</w:t>
      </w:r>
      <w:r>
        <w:rPr>
          <w:rFonts w:ascii="仿宋_GB2312" w:hAnsi="仿宋_GB2312" w:eastAsia="仿宋_GB2312"/>
          <w:sz w:val="32"/>
          <w:szCs w:val="32"/>
        </w:rPr>
        <w:t>、胡代明、杨清亮、黎仲楷、黎陈沛、赖汉强、赖建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104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陈  超、赖子仕、刘志学、陈国华、罗春林、李浩源、方沛芬、刘  威、方景学、彭学斌、易细初、王国利、邓润聪、邓满枝、邓赐贤、邓灼华、曾旺坤、李灿辉、毛树坚、黎顺和、李树洪、肖传铭、刘润江、郭雄铁、刘绍辉、李志兵、韦镜威、韦耀威、李应华、陈永新、陈金水、郑拥贵、李伟根、麦民安、蔡华星、李天平、陈雪华、胡南科、周宝新、莫达俦、董明晓、秦伟权、麦树根、丁年明、魏  刚、欧  兵、张  云、陈有根、梁金华、陈升昌、梁  女、李庆南、陈志强、张加油、蒙世华、刘靖龙、杨坤坤、翟锦胜、何  毅、尹镇强、肖向满、韩柏球、林三红、杜志龙、刘进涛、王进勇、陈树强、成森荣、李顺球、游  平、程  俊、章和平、李  东、宋明海、蔡伟权、赖伟朋、江  吉、钟九妹、张子兵、赖雄辉、余方杰、袁超强、彭顺荣、成  林、王  帅、黄定修、丁汉光、黄庆坤、姚琼旺、姚炳权、姚锐桃、张诗荣、杨汉枢、王铸晃、邓旭枢、谯永华、王润良、郭书兵、张雄燕、张桂东、黄金玲、谢浩全、袁锡酬、叶林旺</w:t>
      </w:r>
    </w:p>
    <w:p>
      <w:pPr>
        <w:pStyle w:val="Normal"/>
        <w:ind w:firstLine="61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（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刘理强、胡跃光、李胜利、戴清华、吴雪强、胡永明、翟柏年、李邦安、康志强、刘  青、李正云、张  平、辛伟路、罗应江、袁增长、</w:t>
      </w:r>
      <w:r>
        <w:rPr>
          <w:rFonts w:ascii="仿宋_GB2312" w:hAnsi="仿宋_GB2312" w:eastAsia="仿宋_GB2312"/>
          <w:sz w:val="32"/>
          <w:szCs w:val="32"/>
          <w:bdr w:val="single" w:sz="12" w:space="0" w:color="000000"/>
        </w:rPr>
        <w:t>林炳镇</w:t>
      </w:r>
      <w:r>
        <w:rPr>
          <w:rFonts w:ascii="仿宋_GB2312" w:hAnsi="仿宋_GB2312" w:eastAsia="仿宋_GB2312"/>
          <w:sz w:val="32"/>
          <w:szCs w:val="32"/>
        </w:rPr>
        <w:t>、黎加佬、谭锡维、苏志威、刘包蔼、李勇元、韩  波、刘超武、赵  刚、朱德军、陈志友、梁建平、陈均飞、陈江武、江耀祥、梁锦昌、许  刚、刘亮平、陈学字、雷智勇、李权兴、刘松林、梁佛松、</w:t>
      </w:r>
      <w:r>
        <w:rPr>
          <w:rFonts w:ascii="仿宋_GB2312" w:hAnsi="仿宋_GB2312" w:eastAsia="仿宋_GB2312"/>
          <w:sz w:val="32"/>
          <w:szCs w:val="32"/>
          <w:bdr w:val="single" w:sz="12" w:space="0" w:color="000000"/>
        </w:rPr>
        <w:t>刘  勇</w:t>
      </w:r>
      <w:r>
        <w:rPr>
          <w:rFonts w:ascii="仿宋_GB2312" w:hAnsi="仿宋_GB2312" w:eastAsia="仿宋_GB2312"/>
          <w:sz w:val="32"/>
          <w:szCs w:val="32"/>
        </w:rPr>
        <w:t>、黄旭锐、黄旭升、廖建辉、李文鸿、陈惠松、黄达明、黄焕棠、盛  忠、蔡家贵、欧顺喜、黄祥发、彭惠源、李广枝、张国辉、潘东柱、李惠深、钟暖区、王柏秋、</w:t>
      </w:r>
      <w:r>
        <w:rPr>
          <w:rFonts w:ascii="仿宋_GB2312" w:hAnsi="仿宋_GB2312" w:eastAsia="仿宋_GB2312"/>
          <w:sz w:val="32"/>
          <w:szCs w:val="32"/>
          <w:bdr w:val="single" w:sz="12" w:space="0" w:color="000000"/>
        </w:rPr>
        <w:t>余光毅</w:t>
      </w:r>
      <w:r>
        <w:rPr>
          <w:rFonts w:ascii="仿宋_GB2312" w:hAnsi="仿宋_GB2312" w:eastAsia="仿宋_GB2312"/>
          <w:sz w:val="32"/>
          <w:szCs w:val="32"/>
        </w:rPr>
        <w:t>、杨文来、姚和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2:00Z</dcterms:created>
  <dc:creator>a</dc:creator>
  <dc:description/>
  <cp:keywords/>
  <dc:language>en-US</dc:language>
  <cp:lastModifiedBy>a</cp:lastModifiedBy>
  <dcterms:modified xsi:type="dcterms:W3CDTF">2008-06-19T06:41:00Z</dcterms:modified>
  <cp:revision>39</cp:revision>
  <dc:subject/>
  <dc:title/>
</cp:coreProperties>
</file>